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(РЕГЛАМЕНТ)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75 від 29.12.2016 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`єкти продажу: 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ції ПУБЛІЧНОГО АКЦІОНЕРНОГО ТОВАРИСТВА «МАШИНОБУДІВНИЙ ЗАВОД «АМЕТИСТ» (код за ЄДРПОУ 14312499), у кількості 15 778 128 штук;</w:t>
      </w:r>
    </w:p>
    <w:p>
      <w:pPr>
        <w:pStyle w:val="Style22"/>
        <w:spacing w:before="0" w:after="0"/>
        <w:ind w:firstLine="540"/>
        <w:rPr/>
      </w:pPr>
      <w:r>
        <w:rPr>
          <w:sz w:val="20"/>
          <w:szCs w:val="20"/>
          <w:lang w:val="uk-UA"/>
        </w:rPr>
        <w:t>акції ПУБЛІЧНОГО АКЦІОНЕРНОГО ТОВАРИСТВА "СУМИОБЛЕНЕРГО" (код за ЄДРПОУ 23293513) в кількості 44 281 375 штук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tabs>
          <w:tab w:val="clear" w:pos="709"/>
          <w:tab w:val="left" w:pos="0" w:leader="none"/>
          <w:tab w:val="left" w:pos="200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підвищення ціни (АПЦ)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ціна, запропонована продавцем. Переможцем аукціону визначається покупець, який запропонував найвищу ці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 ціни становитиме :  5% від початкової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не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Eduard</dc:creator>
  <dc:description/>
  <cp:keywords/>
  <dc:language>en-US</dc:language>
  <cp:lastModifiedBy>Алёна Капитонова</cp:lastModifiedBy>
  <cp:lastPrinted>2013-03-28T11:53:00Z</cp:lastPrinted>
  <dcterms:modified xsi:type="dcterms:W3CDTF">2017-08-11T13:38:00Z</dcterms:modified>
  <cp:revision>5</cp:revision>
  <dc:subject/>
  <dc:title>ДОГОВІР № 0705/1</dc:title>
</cp:coreProperties>
</file>